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УО «Гимназия №1 г. Жодино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Внеклассное мероприятие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144"/>
          <w:szCs w:val="144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144"/>
          <w:szCs w:val="144"/>
        </w:rPr>
        <w:t xml:space="preserve">«Прощание с Букварём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144"/>
          <w:szCs w:val="144"/>
        </w:rPr>
      </w:pPr>
      <w:r>
        <w:rPr>
          <w:rFonts w:cs="Monotype Corsiva" w:ascii="Monotype Corsiva" w:hAnsi="Monotype Corsiva"/>
          <w:b/>
          <w:i/>
          <w:color w:val="FF0000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color w:val="00008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i/>
          <w:color w:val="000080"/>
          <w:sz w:val="72"/>
          <w:szCs w:val="72"/>
        </w:rPr>
        <w:t>1 класс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jc w:val="right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>
          <w:i/>
          <w:color w:val="000000"/>
          <w:sz w:val="36"/>
          <w:szCs w:val="36"/>
        </w:rPr>
        <w:t>Учитель Карпович Н.И.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щание с Буквар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  <w:tab/>
        <w:tab/>
        <w:t>Сегодня, друзья, мы сюда собрались,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Чтоб доброе слово сказать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Тому, кто был другом,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Кто каждый свой час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Молчал, но учил нас трудиться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Вначале он буквы свои показал,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Теперь мы читаем страницы,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Мы доброе слово сказать букварю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Сегодня должны все, ребя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Азбук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с шарами</w:t>
      </w:r>
    </w:p>
    <w:p>
      <w:pPr>
        <w:pStyle w:val="Normal"/>
        <w:rPr/>
      </w:pPr>
      <w:r>
        <w:rPr>
          <w:sz w:val="32"/>
          <w:szCs w:val="32"/>
        </w:rPr>
        <w:t>Поднимайте вверх шарики только определённого ц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рогие дети, вы пока не уст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вот шарики ваши в руках заску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ну-ка поднимем их дружно, повыше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ещё выше, до самой кры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, а теперь покажите мне сро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ошибайтесь, показывать точно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ие весной распускаются почки? (зелёные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лучи солнца, какие всегда? (жёлтые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ночью над нами, какая звезда? (зелёные, жёлтые, красные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праздник весёлый здесь всех нас собр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ой разноцветный здесь шариков бал? (вс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если к веселью не будем близ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ие же станем мы все от тоски? (зеленые, си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ветствуя новый спектакль хорош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ими же станут в усердье ладошки? (крас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пусть только радостью светятся лиц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солнце, каким только цветом искрится? (жёлты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сть всех нас минует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сть будет небо, какое всегда? (синие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праздник весёлый здесь всех нас собра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Какой разноцветный здесь шариков бал?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Учител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орогие ребята, уважаемые взрослые, сегодня для всех нас необычный день. Мы закончили первую школьную книгу – букварь, а ещё мы прощаемся с 1 классом. Почти год назад в ясный, солнечный день вы впервые пришли в первый класс. Тогда вы были совсем маленькими: многого не знали и многого не умели. За этот год вы научились читать, писать, с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</w:t>
        <w:tab/>
        <w:t>Мы дошкольниками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Мы ходили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Мы из глины мастерили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И лошадок, и зайчат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А теперь, а теперь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Нам открыла школа дверь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Приняла школа нас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Приняла в первый класс.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Учитель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йте вспомним свой первый учебный день.</w:t>
      </w:r>
    </w:p>
    <w:p>
      <w:pPr>
        <w:pStyle w:val="Normal"/>
        <w:tabs>
          <w:tab w:val="clear" w:pos="708"/>
          <w:tab w:val="left" w:pos="705" w:leader="none"/>
        </w:tabs>
        <w:ind w:left="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ab/>
        <w:t>Поступил я ос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 школу, в 1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Я считаюсь школь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 первого числ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овно в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Утром, кажд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Очень много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ходят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0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руж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се шагают парами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В первой паре я.     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4.   </w:t>
        <w:tab/>
        <w:tab/>
        <w:tab/>
        <w:t>Я на уроке в первый раз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Теперь я ученица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  <w:tab/>
        <w:t>Вошла учительница в класс -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Вставать или садиться?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Мне говорят - иди к доске -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Я руку поднимаю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А как держать мелок в руке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Совсем не понимаю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Я на уроке в первый раз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Теперь я ученица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За партой правильно сижу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Хотя мне не сидится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 </w:t>
        <w:tab/>
        <w:tab/>
        <w:t>Пусть зовут нас «шестилетки»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не ставят нам отметки!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ведём мы дневники!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ё же мы – ученики!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ab/>
        <w:tab/>
        <w:tab/>
        <w:t>Любим чистый светлый класс! Это раз!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м читаем мы слова. Это два!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, а в третьих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Лариске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м пишу уже записки!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бабуля говорит: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Мой внучонок – вундеркинд!»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6.   </w:t>
        <w:tab/>
        <w:tab/>
        <w:tab/>
        <w:t>Настроение у нас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Портит только тихий час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Когда слышим мы в тиши: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</w:t>
        <w:tab/>
        <w:t>«Отдыхайте, малыши!»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Ну какой же я малыш?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Если я у брата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Разобрал и сам собрал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Микрокалькулятор!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7.  </w:t>
        <w:tab/>
        <w:tab/>
        <w:tab/>
        <w:t>У каждого в жизни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Единственный раз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Бывает свой первый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Свой памятный класс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И первый учебник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И первый урок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И первый заливистый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Школьный звонок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И первый наставник – ваш первый учитель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Кто дверь распахнул на дорогу открытий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ab/>
        <w:t>Ежедневно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Заниматься надо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Мы с доски не сводим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А учитель уч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Мы знаем буквы, знаем с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Умеем говорить,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 постепенно, понемн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Мы научились все чит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i/>
          <w:color w:val="000000"/>
          <w:sz w:val="32"/>
          <w:szCs w:val="32"/>
          <w:u w:val="single"/>
        </w:rPr>
        <w:t>Учитель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С</w:t>
      </w:r>
      <w:r>
        <w:rPr>
          <w:color w:val="000000"/>
          <w:sz w:val="32"/>
          <w:szCs w:val="32"/>
        </w:rPr>
        <w:t>ейчас ребята расскажут, какие они ученики. Давайте поиграем с вами в игру. Я буду задавать вам вопросы; если это про вас, то вы будете говорить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я, это я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Это все мои друзья»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Если это не про вас, то отвечайте так: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«Нет, не я, нет, не я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т, не все мои друзья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Кто ватагою весёлой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Каждый день шагает в школу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Кто домашний свой урок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Выполняет точно в срок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Кто из вас приходит в класс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С опозданием на час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Кто из вас не ходит хмурый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Любит спорт и физкультуру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Кто из вас своим трудом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Украшает класс и до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Кто из вас, из малышей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Ходит грязный до ушей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Кто из вас хранит в порядк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Книжки, ручки и тетрадки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  <w:u w:val="single"/>
        </w:rPr>
        <w:t xml:space="preserve">Учитель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ый человек когда-то изучал азбуку. Существует высказывание «Азбука – к мудрости ступенька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вы понимаете это высказыван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863 году наши далёкие предки создали славянскую азбуку. Создали её братья Кирилл и Мефодий. По имени одного из братьев её назвали кириллицей. Постепенно в неё вносились разные изменения. Первый букварь был напечатан более 500 лет назад. В старину буквы назывались: аз, буки, веди, глаголь, добро и т. д. Название книги получилось от двух первых букв алфавита. </w:t>
      </w:r>
    </w:p>
    <w:p>
      <w:pPr>
        <w:pStyle w:val="Normal"/>
        <w:tabs>
          <w:tab w:val="clear" w:pos="708"/>
          <w:tab w:val="left" w:pos="70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Буквы строго стали в ряд,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>Будто на линейке,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>Каждый знает своё место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>И уйти не смеет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>Все они стоят красиво,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>По порядку, посмотрите,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>А теперь все вместе</w:t>
      </w:r>
    </w:p>
    <w:p>
      <w:pPr>
        <w:pStyle w:val="Normal"/>
        <w:tabs>
          <w:tab w:val="clear" w:pos="708"/>
          <w:tab w:val="left" w:pos="70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 xml:space="preserve">Вы их повторите.     </w:t>
      </w:r>
      <w:r>
        <w:rPr>
          <w:i/>
          <w:sz w:val="32"/>
          <w:szCs w:val="32"/>
        </w:rPr>
        <w:t>(Чтение алфавита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Физминутка «Роботы и куклы»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Учител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лодцы, алфавит вы знае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вашему вниманию предлагаетс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ная виктор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Кто достал со дна озера для Буратино золотой ключик? (Тортилл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Кому приходилось изображать «привидение с мотором»?  (Карлсо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Волшебница, исполнявшая желания сказочного Ямели?  (Щу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От кого звонил слон Корнею Чуковскому?  (От верблю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При каком условии борода старика Хоттабыча теряла свою силу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Какое число называют «чёртовой дюжиной»?  (1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Из какого металла сделал Андерсен своего солдатика? (Олово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Самый знаменитый почтальон? (Печкин)</w:t>
      </w:r>
    </w:p>
    <w:p>
      <w:pPr>
        <w:pStyle w:val="Normal"/>
        <w:jc w:val="both"/>
        <w:rPr/>
      </w:pPr>
      <w:r>
        <w:rPr>
          <w:sz w:val="32"/>
          <w:szCs w:val="32"/>
        </w:rPr>
        <w:t>9.  Кто полетел на Луну вместе с Незнайкой?  (Пончик)</w:t>
      </w:r>
    </w:p>
    <w:p>
      <w:pPr>
        <w:pStyle w:val="Normal"/>
        <w:jc w:val="both"/>
        <w:rPr/>
      </w:pPr>
      <w:r>
        <w:rPr>
          <w:sz w:val="32"/>
          <w:szCs w:val="32"/>
        </w:rPr>
        <w:t>10. Кто придумал дядю Фёдора, Гену и Чебурашку?  (Э. Успенский)</w:t>
      </w:r>
    </w:p>
    <w:p>
      <w:pPr>
        <w:pStyle w:val="Normal"/>
        <w:jc w:val="both"/>
        <w:rPr/>
      </w:pPr>
      <w:r>
        <w:rPr>
          <w:sz w:val="32"/>
          <w:szCs w:val="32"/>
        </w:rPr>
        <w:t>11. Как звали девочку с голубыми волосами? (Мальвина)</w:t>
      </w:r>
    </w:p>
    <w:p>
      <w:pPr>
        <w:pStyle w:val="Normal"/>
        <w:jc w:val="both"/>
        <w:rPr/>
      </w:pPr>
      <w:r>
        <w:rPr>
          <w:sz w:val="32"/>
          <w:szCs w:val="32"/>
        </w:rPr>
        <w:t>12. Кто такая Шушара в сказке про Буратино?  (Крыса)</w:t>
      </w:r>
    </w:p>
    <w:p>
      <w:pPr>
        <w:pStyle w:val="Normal"/>
        <w:jc w:val="both"/>
        <w:rPr/>
      </w:pPr>
      <w:r>
        <w:rPr>
          <w:sz w:val="32"/>
          <w:szCs w:val="32"/>
        </w:rPr>
        <w:t>13. Сколько лет жили старик со старухой у самого синего моря? (33 года)</w:t>
      </w:r>
    </w:p>
    <w:p>
      <w:pPr>
        <w:pStyle w:val="Normal"/>
        <w:jc w:val="both"/>
        <w:rPr/>
      </w:pPr>
      <w:r>
        <w:rPr>
          <w:sz w:val="32"/>
          <w:szCs w:val="32"/>
        </w:rPr>
        <w:t>14. Кто произнёс: - Ребята, надо жить дружно? (Леопольд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Как называется книга, куда занесены редкие растения и животные? (Красная)</w:t>
      </w:r>
    </w:p>
    <w:p>
      <w:pPr>
        <w:pStyle w:val="Normal"/>
        <w:jc w:val="both"/>
        <w:rPr/>
      </w:pPr>
      <w:r>
        <w:rPr>
          <w:sz w:val="32"/>
          <w:szCs w:val="32"/>
        </w:rPr>
        <w:t>16. Как звали знаменитого Малыша из Стокгольма? (Сванте)</w:t>
      </w:r>
    </w:p>
    <w:p>
      <w:pPr>
        <w:pStyle w:val="Normal"/>
        <w:jc w:val="both"/>
        <w:rPr/>
      </w:pPr>
      <w:r>
        <w:rPr>
          <w:sz w:val="32"/>
          <w:szCs w:val="32"/>
        </w:rPr>
        <w:t>17. Кого просили быть человеком? (Баранки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 Как звали собаку Айболита?  (Ав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. На какой птице летала Дюймовочка? (Ласточка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. Какая девочка побывала в стране Чудес?  (Алиса)</w:t>
      </w:r>
    </w:p>
    <w:p>
      <w:pPr>
        <w:pStyle w:val="Normal"/>
        <w:jc w:val="both"/>
        <w:rPr/>
      </w:pPr>
      <w:r>
        <w:rPr>
          <w:sz w:val="32"/>
          <w:szCs w:val="32"/>
        </w:rPr>
        <w:t>Молодцы, вы внимательно читаете книги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икторина по окружающему миру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юбимое лакомство медведя (мед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то к зиме собирается в стаи? (волки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животным страшнее – холод или голод? (голод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ую птицу называют лесным доктором? (дятел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ие птицы прилетают к нам весной первыми? (грачи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иголках, словно еж, как зовется рыба? (ерш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птица, а с крыльями, над цветами летает, медок собирает (пчела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лекопитающее, сушит себе на деревьях грибы. (белка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то был первым человеком, полетевшим в космос? (Гагарин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называется подземная часть растения? (корень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лько лап у насекомых? (6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ава от 99 болезней (зверобой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какого дерева ствол белый? (у березы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люв, 2 крыла, тело покрыто перьями. (птиц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едлагаю вам</w:t>
      </w:r>
      <w:r>
        <w:rPr>
          <w:b/>
          <w:i/>
          <w:sz w:val="32"/>
          <w:szCs w:val="32"/>
        </w:rPr>
        <w:t xml:space="preserve"> задания на сообразитель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Сколько хвостов у 7 котов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колько носов у 7 псов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колько пальчиков у 3 мальчиков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Сколько ушей у 5 мыше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Сколько ушек у 3 старуше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Сколько лап у 2 жаб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Сколько рогов у 5 коров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Летело 10 гусей. Одного убили. Сколько остало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Сидят 3 кошки. Напротив каждой кошки 2 кошки. Сколько всего коше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Крышка стола имеет 4 угла. Один угол отпилили. Сколько углов стало у крышки стол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Сколько концов у 5 палок? А у пяти с половино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Мише через 3 года будет столько лет, сколько Толе сейчас. Кто старше и на скольк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В семье 3 сына и у каждого есть сестра. Сколько всего детей в семь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Что легче: 1 кг ваты или 1 кг желез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Гусь, стоя на одной ноге, весит 5 кг. Сколько он будет весить, стоя на двух нога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. Пара лошадей пробежала 10 км. Сколько км пробежала каждая лошад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. Горело 10 свечей. Три свечи погасили. Сколько свечей остало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 Одно яйцо варят 5 минут. Сколько минут нужно варить 3 яйца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Танец 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Учитель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написала на бумаге слоги. Попробуйте составить из этих слогов слов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а    ко   ва    ты    ро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и    ка   со     но   за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лова: кино, коты, киты, ноты, ваза, корова, коза, баки, соки, роза, сова, собака, база, сорока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Учитель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ребята знают, с чего начинается урок в нашем классе. Маленький секрет откроем и вам: с наведения тишины.</w:t>
      </w:r>
    </w:p>
    <w:p>
      <w:pPr>
        <w:pStyle w:val="Normal"/>
        <w:tabs>
          <w:tab w:val="clear" w:pos="708"/>
          <w:tab w:val="left" w:pos="70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9.  </w:t>
        <w:tab/>
        <w:tab/>
        <w:tab/>
        <w:t>В нашем классе тишина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Почему-то не слышна: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То линейка упадёт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То резинка пропадёт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То Ильюша вдруг под партой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Чью-то варежку найдёт!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«Рты закрыли, сели прямо!» –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Говорит нам Нина Ивановна, -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Будем слушать тишину» - 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Я чего-то как вздохну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Засмеялся Ваня сзади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«Тише! Тише!» – шепчет Владик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Ничего опять не вышло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Тишины у нас не слышно.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  <w:u w:val="single"/>
        </w:rPr>
        <w:t>Учитель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уроках, вы, ребята, работали, а на переменах отдыхали. Но, к сожалению, у некоторых детей происходит всё наоборот. Об этом сейчас ребята прочитают стихотворение.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10.    </w:t>
        <w:tab/>
        <w:tab/>
        <w:tab/>
        <w:t>Перемена, перемена,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Заливается звонок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Первым Вова непременно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Вылетает за порог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Вылетает за порог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Вылетает за порог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Семерых сбивает с ног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Неужели это Вова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Продремавший весь урок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Неужели этот Вова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 xml:space="preserve">5 минут назад ни слова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ab/>
        <w:tab/>
        <w:tab/>
        <w:t>У доски сказать не мог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11.   </w:t>
        <w:tab/>
        <w:tab/>
        <w:tab/>
        <w:t>Если он, то, несомненно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С ним большая перемена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Не угонишься за Вовой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Он, гляди, какой бедовый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Он за пять минут успел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Переделать кучу дел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Он подставил три подножки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Ваське, Кольке и Серёжке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12.   </w:t>
        <w:tab/>
        <w:tab/>
        <w:tab/>
        <w:t>Прокатился кувырком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На перила сел верхом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Лихо шлёпнулся с перил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Подзатыльник получи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С ходу дал кому-то сдачи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Попросил списать задачи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Словом, сделал всё, что мо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Ну, а тут – опять звоно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Вова в класс плетётся снова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Бедный, нет лица на нё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«Ничего», - вздыхает Вова, -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На уроке отдохнём.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Учитель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сейчас мы займёмся занимательной математико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Ежи – и + е + вика = ежевик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бан – ан + лук = каблук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рь – ь + идол – л + р = коридор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ва + рак – Ак + тира + квартир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реп – п + муха = черёмух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сть – ь + ушко – о + а + частушк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Весёлый счёт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Учитель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а, а сейчас давайте разгадаем кроссворд. Почти все слова в кроссворде – школьные принадлежности. Давайте определим, какое слово в кроссворде является лишни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) Я чёрный, красный, жёлтый, синий,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С начинкой твёрдой в середин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Я с острым ножиком дружу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И, что хочу, изображу.   (карандаш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2) В этой узенькой коробке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Ты найдёшь карандаши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Ручки, перья, скрепки, кнопки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Что угодно для души.   (пенал.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3) Я люблю прямоту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Я сама прямая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Сделать новую черту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Всем я помогаю.   (линейка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) Буду мастером таким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Как наш дядя Евдоким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Делать стулья и столы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Красить двери и полы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А пока сестре Танюшк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Сам я делаю   (игрушки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) То я в клетку, то в линейку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Написать по мне сумей-к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Можешь и нарисовать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Что такое я?   (тетрадь).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Учитель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смотря на то, что вы пошли в школу, некоторым тяжело расставаться с игрушкам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13.   </w:t>
        <w:tab/>
        <w:tab/>
        <w:t>Мне теперь не до игруше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Я учусь по буквар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Соберу свои игруш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И Серёже подар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>Деревянную посуд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>Я пока дарить не буд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>Заяц нужен мне само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>Ничего, что он хром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А медведь измазан слишком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Куклу жалко отдавать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Он отдаст её мальчишка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Или бросит под крова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>Паровоз отдать Серёж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>Он плохой, без колес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>И потом мне нужно тож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>Поиграть хоть полчас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Мне теперь не до игрушек –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  <w:tab/>
        <w:t>Я учусь по букварю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Но я, кажется Серёж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Ничего не подарю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Учител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бята, сейчас мы узнаем зашифрованное слова.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19685</wp:posOffset>
                </wp:positionV>
                <wp:extent cx="410527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5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5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95pt;mso-wrap-distance-left:9pt;mso-wrap-distance-right:9pt;mso-wrap-distance-top:0pt;mso-wrap-distance-bottom:0pt;margin-top:1.55pt;mso-position-vertical-relative:text;margin-left:63.05pt;mso-position-horizontal-relative:text">
                <v:fill opacity="0f"/>
                <v:textbox inset="0in,0in,0in,0in">
                  <w:txbxContent>
                    <w:tbl>
                      <w:tblPr>
                        <w:tblW w:w="6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45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5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5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ab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Учитель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1 классе вы учили буквы, учились читать. Понравилось ли вам читать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14.   </w:t>
        <w:tab/>
        <w:tab/>
        <w:t>Как хорошо уметь читать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Не надо к маме пристава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Не надо бабушку тряст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  <w:tab/>
        <w:t>- Прочти, пожалуйста, прочти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е надо умолять сестрицу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- Ну, прочитай ещё страницу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Не надо ждать. Не надо зва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А просто взять и прочит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Туча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</w:rPr>
        <w:t xml:space="preserve">Сказка «Лесная школа».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Учитель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, учиться нелегко, но главное – это интересн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 xml:space="preserve">15.  </w:t>
        <w:tab/>
        <w:tab/>
        <w:t>Мне учиться очень нравится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Отвечать я не боюсь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Я могу с задачей справиться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Потому что не ленюсь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Нам 12 лет учиться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Не лениться, а трудиться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И от школьного порога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В жизнь откроется дорога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 xml:space="preserve">16. </w:t>
        <w:tab/>
        <w:tab/>
        <w:t>Машинисты и ткачи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ab/>
        <w:tab/>
        <w:tab/>
        <w:t>Трактористы и врачи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ab/>
        <w:tab/>
        <w:tab/>
        <w:t>Водолазы и певцы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ab/>
        <w:tab/>
        <w:tab/>
        <w:t>Повара и кузнецы –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ab/>
        <w:tab/>
        <w:tab/>
        <w:t>Все когда-то в первый раз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ab/>
        <w:tab/>
        <w:tab/>
        <w:t>Приходили в первый класс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ab/>
        <w:tab/>
        <w:tab/>
        <w:t>Первый класс, первый класс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ab/>
        <w:tab/>
        <w:tab/>
        <w:t>Год назад ты принял нас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ab/>
        <w:tab/>
        <w:tab/>
        <w:t>Перешли мы во второй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ab/>
        <w:tab/>
        <w:tab/>
        <w:t>И прощаемся с тобой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 xml:space="preserve">17.   </w:t>
        <w:tab/>
        <w:tab/>
        <w:t>Полюбили мы друг друга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За подруг стоим горой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И со мной моя подруга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Переходит во второй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А учительница что же?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Бросит разве нас с тобой?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Нет, учительница тоже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Переходит во второй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 xml:space="preserve">18.  </w:t>
        <w:tab/>
        <w:tab/>
        <w:t>Все бывает в первый раз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Первый зуб и первый класс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Первая «десятка»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Как начало первых драк –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Первый схваченный синяк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Первая касторка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День за днём, за годом год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Человек живёт, растёт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Облик свой меняет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И под старость он подчас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То, что было в первый раз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С грустью вспоминает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Танец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Учитель.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>Как одно мгновение пролетел ваш первый учебный год. Впереди весёлая пора – канику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      </w:t>
        <w:tab/>
        <w:t>Только в школу расходилис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 за партой рассиделис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 в тетрадке расписалис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перемену расшумелис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х друзей расслушались —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друг каникулы зачем-т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ут на нас обрушилис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ab/>
        <w:t>Вот и опустела наша школ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ридоры гулкие молча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зовёт нас в класс звонок весёлы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зато как звонок смех ребят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вернёмся в класс теперь не скор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Ждут нас игры, песни у костр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Ждут походы. До свиданья, школ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дравствуй, лето! Звонкая пора!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Учитель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наших родителей мы тоже приготовим задани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нним утрам на опушке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Громко квакают лягушки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о слов, и все слова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гда содержат в себя «ква.»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ередине, и в начале,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 разбивку, и подряд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 слова не раз встречали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ь они заговорят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1. Этот ква научит читать.                     </w:t>
        <w:tab/>
        <w:t>Бу</w:t>
      </w:r>
      <w:r>
        <w:rPr>
          <w:color w:val="000000"/>
          <w:sz w:val="32"/>
          <w:szCs w:val="32"/>
          <w:u w:val="single"/>
        </w:rPr>
        <w:t>ква</w:t>
      </w:r>
      <w:r>
        <w:rPr>
          <w:color w:val="000000"/>
          <w:sz w:val="32"/>
          <w:szCs w:val="32"/>
        </w:rPr>
        <w:t>рь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2. Этот – стремительно атаковать.        </w:t>
        <w:tab/>
      </w:r>
      <w:r>
        <w:rPr>
          <w:color w:val="000000"/>
          <w:sz w:val="32"/>
          <w:szCs w:val="32"/>
          <w:u w:val="single"/>
        </w:rPr>
        <w:t>К</w:t>
      </w:r>
      <w:r>
        <w:rPr>
          <w:color w:val="000000"/>
          <w:sz w:val="32"/>
          <w:szCs w:val="32"/>
        </w:rPr>
        <w:t>а</w:t>
      </w:r>
      <w:r>
        <w:rPr>
          <w:color w:val="000000"/>
          <w:sz w:val="32"/>
          <w:szCs w:val="32"/>
          <w:u w:val="single"/>
        </w:rPr>
        <w:t>ва</w:t>
      </w:r>
      <w:r>
        <w:rPr>
          <w:color w:val="000000"/>
          <w:sz w:val="32"/>
          <w:szCs w:val="32"/>
        </w:rPr>
        <w:t>лерия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3. Этот жажду в жару утоляет.              </w:t>
        <w:tab/>
      </w:r>
      <w:r>
        <w:rPr>
          <w:color w:val="000000"/>
          <w:sz w:val="32"/>
          <w:szCs w:val="32"/>
          <w:u w:val="single"/>
        </w:rPr>
        <w:t>Ква</w:t>
      </w:r>
      <w:r>
        <w:rPr>
          <w:color w:val="000000"/>
          <w:sz w:val="32"/>
          <w:szCs w:val="32"/>
        </w:rPr>
        <w:t>с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4. Этот в пустыне степенно шагает.      </w:t>
        <w:tab/>
      </w:r>
      <w:r>
        <w:rPr>
          <w:color w:val="000000"/>
          <w:sz w:val="32"/>
          <w:szCs w:val="32"/>
          <w:u w:val="single"/>
        </w:rPr>
        <w:t>К</w:t>
      </w:r>
      <w:r>
        <w:rPr>
          <w:color w:val="000000"/>
          <w:sz w:val="32"/>
          <w:szCs w:val="32"/>
        </w:rPr>
        <w:t>ара</w:t>
      </w:r>
      <w:r>
        <w:rPr>
          <w:color w:val="000000"/>
          <w:sz w:val="32"/>
          <w:szCs w:val="32"/>
          <w:u w:val="single"/>
        </w:rPr>
        <w:t>ва</w:t>
      </w:r>
      <w:r>
        <w:rPr>
          <w:color w:val="000000"/>
          <w:sz w:val="32"/>
          <w:szCs w:val="32"/>
        </w:rPr>
        <w:t>н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Без этого конь лихой спотыкается.   </w:t>
        <w:tab/>
        <w:t>Под</w:t>
      </w:r>
      <w:r>
        <w:rPr>
          <w:color w:val="000000"/>
          <w:sz w:val="32"/>
          <w:szCs w:val="32"/>
          <w:u w:val="single"/>
        </w:rPr>
        <w:t>к</w:t>
      </w:r>
      <w:r>
        <w:rPr>
          <w:color w:val="000000"/>
          <w:sz w:val="32"/>
          <w:szCs w:val="32"/>
        </w:rPr>
        <w:t>о</w:t>
      </w:r>
      <w:r>
        <w:rPr>
          <w:color w:val="000000"/>
          <w:sz w:val="32"/>
          <w:szCs w:val="32"/>
          <w:u w:val="single"/>
        </w:rPr>
        <w:t>в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Плавает в этом рыбка-красавица.     </w:t>
        <w:tab/>
        <w:t>А</w:t>
      </w:r>
      <w:r>
        <w:rPr>
          <w:color w:val="000000"/>
          <w:sz w:val="32"/>
          <w:szCs w:val="32"/>
          <w:u w:val="single"/>
        </w:rPr>
        <w:t>ква</w:t>
      </w:r>
      <w:r>
        <w:rPr>
          <w:color w:val="000000"/>
          <w:sz w:val="32"/>
          <w:szCs w:val="32"/>
        </w:rPr>
        <w:t>риум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 Этот, звук означая, молчит.               </w:t>
        <w:tab/>
        <w:t>Бу</w:t>
      </w:r>
      <w:r>
        <w:rPr>
          <w:color w:val="000000"/>
          <w:sz w:val="32"/>
          <w:szCs w:val="32"/>
          <w:u w:val="single"/>
        </w:rPr>
        <w:t>кв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. Этот даёт молоко и мычит.                </w:t>
        <w:tab/>
      </w:r>
      <w:r>
        <w:rPr>
          <w:color w:val="000000"/>
          <w:sz w:val="32"/>
          <w:szCs w:val="32"/>
          <w:u w:val="single"/>
        </w:rPr>
        <w:t>К</w:t>
      </w:r>
      <w:r>
        <w:rPr>
          <w:color w:val="000000"/>
          <w:sz w:val="32"/>
          <w:szCs w:val="32"/>
        </w:rPr>
        <w:t>оро</w:t>
      </w:r>
      <w:r>
        <w:rPr>
          <w:color w:val="000000"/>
          <w:sz w:val="32"/>
          <w:szCs w:val="32"/>
          <w:u w:val="single"/>
        </w:rPr>
        <w:t>ва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9. Этот не раз вы чертили в тетрадке.    </w:t>
        <w:tab/>
      </w:r>
      <w:r>
        <w:rPr>
          <w:color w:val="000000"/>
          <w:sz w:val="32"/>
          <w:szCs w:val="32"/>
          <w:u w:val="single"/>
        </w:rPr>
        <w:t>Ква</w:t>
      </w:r>
      <w:r>
        <w:rPr>
          <w:color w:val="000000"/>
          <w:sz w:val="32"/>
          <w:szCs w:val="32"/>
        </w:rPr>
        <w:t>драт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10. Этот растёт в огороде на грядке.     </w:t>
        <w:tab/>
        <w:t>Ты</w:t>
      </w:r>
      <w:r>
        <w:rPr>
          <w:color w:val="000000"/>
          <w:sz w:val="32"/>
          <w:szCs w:val="32"/>
          <w:u w:val="single"/>
        </w:rPr>
        <w:t xml:space="preserve">ква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У поэта Владимира Лифшица есть очень хорошее стихотворение. Я хочу, чтобы мы прочитали его вместе с вами. Я спрошу: «Для кого?» Вы хором ответите «Для меня!» Я спрошу: «От кого?» Вы ответите: «От меня!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Кто-то где-то сделал парту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кого? (Для меня.)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Начертили где-то карту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кого? (Для меня.)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ски грифельные красят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кого? (Для меня.)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Всё, что в школе, всё, что в классе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Для кого? (Для меня.)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м звонки на переменке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кого? (Для меня.)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вят счёты возле стенки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Для кого? (Для меня.)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м учитель ждёт ответа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кого? (От меня.)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Значит, нужно так учиться,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чит нужно так трудиться,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людям не стыдиться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За кого? (За меня.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вам моё пожелани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Слово родителям.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Учитель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тал торжественный момент. Сейчас я вручу вам документ, своего рода пропуск, который разрешает вам стать второклассниками. Не теряйте его, пусть он будет у каждого из вас. Он означает, что вы закончили 1 класс и дорога в школу открыта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поздравляю вас. Теперь вы стали на одну умственную ступеньку выше. Желаю вам идти по этой лестнице только вверх, не останавливаясь на месте и не оборачиваясь назад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девицы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708"/>
        <w:rPr/>
      </w:pPr>
      <w:r>
        <w:rPr/>
        <w:t>Три девицы в первый раз</w:t>
      </w:r>
    </w:p>
    <w:p>
      <w:pPr>
        <w:pStyle w:val="Normal"/>
        <w:ind w:firstLine="708"/>
        <w:rPr/>
      </w:pPr>
      <w:r>
        <w:rPr/>
        <w:t>Собирались в первый класс.</w:t>
      </w:r>
    </w:p>
    <w:p>
      <w:pPr>
        <w:pStyle w:val="Normal"/>
        <w:ind w:firstLine="708"/>
        <w:rPr/>
      </w:pPr>
      <w:r>
        <w:rPr/>
        <w:t>Говорит подружкам Ри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ита:</w:t>
      </w:r>
    </w:p>
    <w:p>
      <w:pPr>
        <w:pStyle w:val="Normal"/>
        <w:ind w:firstLine="720"/>
        <w:rPr/>
      </w:pPr>
      <w:r>
        <w:rPr/>
        <w:t>Я хочу учиться в школе</w:t>
      </w:r>
    </w:p>
    <w:p>
      <w:pPr>
        <w:pStyle w:val="Normal"/>
        <w:ind w:firstLine="720"/>
        <w:rPr/>
      </w:pPr>
      <w:r>
        <w:rPr/>
        <w:t>Все сложила в ранец я,</w:t>
      </w:r>
    </w:p>
    <w:p>
      <w:pPr>
        <w:pStyle w:val="Normal"/>
        <w:ind w:firstLine="720"/>
        <w:rPr/>
      </w:pPr>
      <w:r>
        <w:rPr/>
        <w:t>Только нету букваря,</w:t>
      </w:r>
    </w:p>
    <w:p>
      <w:pPr>
        <w:pStyle w:val="Normal"/>
        <w:ind w:firstLine="720"/>
        <w:rPr/>
      </w:pPr>
      <w:r>
        <w:rPr/>
        <w:t>Есть линейка, клей, тетрадь,</w:t>
      </w:r>
    </w:p>
    <w:p>
      <w:pPr>
        <w:pStyle w:val="Normal"/>
        <w:ind w:firstLine="720"/>
        <w:rPr/>
      </w:pPr>
      <w:r>
        <w:rPr/>
        <w:t>Чтобы буквы в ней писать.</w:t>
      </w:r>
    </w:p>
    <w:p>
      <w:pPr>
        <w:pStyle w:val="Normal"/>
        <w:ind w:firstLine="720"/>
        <w:rPr/>
      </w:pPr>
      <w:r>
        <w:rPr/>
        <w:t>Есть коробка пластилина</w:t>
      </w:r>
    </w:p>
    <w:p>
      <w:pPr>
        <w:pStyle w:val="Normal"/>
        <w:ind w:firstLine="720"/>
        <w:rPr/>
      </w:pPr>
      <w:r>
        <w:rPr/>
        <w:t>И конструктор надо взять:</w:t>
      </w:r>
    </w:p>
    <w:p>
      <w:pPr>
        <w:pStyle w:val="Normal"/>
        <w:ind w:firstLine="720"/>
        <w:rPr/>
      </w:pPr>
      <w:r>
        <w:rPr/>
        <w:t>На уроке мы машины</w:t>
      </w:r>
    </w:p>
    <w:p>
      <w:pPr>
        <w:pStyle w:val="Normal"/>
        <w:ind w:firstLine="720"/>
        <w:rPr/>
      </w:pPr>
      <w:r>
        <w:rPr/>
        <w:t>Будем все изобретать!</w:t>
      </w:r>
    </w:p>
    <w:p>
      <w:pPr>
        <w:pStyle w:val="Normal"/>
        <w:ind w:firstLine="720"/>
        <w:rPr/>
      </w:pPr>
      <w:r>
        <w:rPr/>
        <w:t>Есть резинка — это ластик.</w:t>
      </w:r>
    </w:p>
    <w:p>
      <w:pPr>
        <w:pStyle w:val="Normal"/>
        <w:ind w:firstLine="720"/>
        <w:rPr/>
      </w:pPr>
      <w:r>
        <w:rPr/>
        <w:t>Есть оранжевый фломастер,</w:t>
      </w:r>
    </w:p>
    <w:p>
      <w:pPr>
        <w:pStyle w:val="Normal"/>
        <w:ind w:firstLine="720"/>
        <w:rPr/>
      </w:pPr>
      <w:r>
        <w:rPr/>
        <w:t>Есть набор бумаги разной:</w:t>
      </w:r>
    </w:p>
    <w:p>
      <w:pPr>
        <w:pStyle w:val="Normal"/>
        <w:ind w:firstLine="720"/>
        <w:rPr/>
      </w:pPr>
      <w:r>
        <w:rPr/>
        <w:t>Желтой, синей, ярко-красной.</w:t>
      </w:r>
    </w:p>
    <w:p>
      <w:pPr>
        <w:pStyle w:val="Normal"/>
        <w:ind w:firstLine="720"/>
        <w:rPr/>
      </w:pPr>
      <w:r>
        <w:rPr/>
        <w:t>Ручка, карандаш, пенал—</w:t>
      </w:r>
    </w:p>
    <w:p>
      <w:pPr>
        <w:pStyle w:val="Normal"/>
        <w:ind w:firstLine="720"/>
        <w:rPr/>
      </w:pPr>
      <w:r>
        <w:rPr/>
        <w:t>Ранец мой тяжёлый ста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720"/>
        <w:rPr/>
      </w:pPr>
      <w:r>
        <w:rPr/>
        <w:t>Да и Сашка не молчит</w:t>
      </w:r>
    </w:p>
    <w:p>
      <w:pPr>
        <w:pStyle w:val="Normal"/>
        <w:ind w:firstLine="720"/>
        <w:rPr/>
      </w:pPr>
      <w:r>
        <w:rPr/>
        <w:t>И подружкам говори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ша:</w:t>
      </w:r>
    </w:p>
    <w:p>
      <w:pPr>
        <w:pStyle w:val="Normal"/>
        <w:ind w:firstLine="720"/>
        <w:rPr/>
      </w:pPr>
      <w:r>
        <w:rPr/>
        <w:t>Я открою вам секрет.</w:t>
      </w:r>
    </w:p>
    <w:p>
      <w:pPr>
        <w:pStyle w:val="Normal"/>
        <w:ind w:firstLine="720"/>
        <w:rPr/>
      </w:pPr>
      <w:r>
        <w:rPr/>
        <w:t>Мне исполнилось шесть лет!</w:t>
      </w:r>
    </w:p>
    <w:p>
      <w:pPr>
        <w:pStyle w:val="Normal"/>
        <w:ind w:firstLine="720"/>
        <w:rPr/>
      </w:pPr>
      <w:r>
        <w:rPr/>
        <w:t>И пойду я в этот раз</w:t>
      </w:r>
    </w:p>
    <w:p>
      <w:pPr>
        <w:pStyle w:val="Normal"/>
        <w:ind w:firstLine="720"/>
        <w:rPr/>
      </w:pPr>
      <w:r>
        <w:rPr/>
        <w:t>В самый лучший первый класс!</w:t>
      </w:r>
    </w:p>
    <w:p>
      <w:pPr>
        <w:pStyle w:val="Normal"/>
        <w:ind w:firstLine="720"/>
        <w:rPr/>
      </w:pPr>
      <w:r>
        <w:rPr/>
        <w:t>Буду я учиться в школе,</w:t>
      </w:r>
    </w:p>
    <w:p>
      <w:pPr>
        <w:pStyle w:val="Normal"/>
        <w:ind w:firstLine="720"/>
        <w:rPr/>
      </w:pPr>
      <w:r>
        <w:rPr/>
        <w:t>И мечтаю я о том,</w:t>
      </w:r>
    </w:p>
    <w:p>
      <w:pPr>
        <w:pStyle w:val="Normal"/>
        <w:ind w:firstLine="720"/>
        <w:rPr/>
      </w:pPr>
      <w:r>
        <w:rPr/>
        <w:t>Чтоб учиться на «отлично»</w:t>
      </w:r>
    </w:p>
    <w:p>
      <w:pPr>
        <w:pStyle w:val="Normal"/>
        <w:ind w:firstLine="720"/>
        <w:rPr/>
      </w:pPr>
      <w:r>
        <w:rPr/>
        <w:t>И, как мама,- стать врачо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720"/>
        <w:rPr/>
      </w:pPr>
      <w:r>
        <w:rPr/>
        <w:t>А молчавшая Лиза</w:t>
      </w:r>
    </w:p>
    <w:p>
      <w:pPr>
        <w:pStyle w:val="Normal"/>
        <w:ind w:firstLine="720"/>
        <w:rPr/>
      </w:pPr>
      <w:r>
        <w:rPr/>
        <w:t>Вдруг подружкам говори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за:</w:t>
      </w:r>
    </w:p>
    <w:p>
      <w:pPr>
        <w:pStyle w:val="Normal"/>
        <w:ind w:firstLine="720"/>
        <w:rPr/>
      </w:pPr>
      <w:r>
        <w:rPr/>
        <w:t>Я леплю из пластилина,</w:t>
      </w:r>
    </w:p>
    <w:p>
      <w:pPr>
        <w:pStyle w:val="Normal"/>
        <w:ind w:firstLine="720"/>
        <w:rPr/>
      </w:pPr>
      <w:r>
        <w:rPr/>
        <w:t>Изучила алфавит,</w:t>
      </w:r>
    </w:p>
    <w:p>
      <w:pPr>
        <w:pStyle w:val="Normal"/>
        <w:ind w:firstLine="720"/>
        <w:rPr/>
      </w:pPr>
      <w:r>
        <w:rPr/>
        <w:t>Расскажу без напряженья</w:t>
      </w:r>
    </w:p>
    <w:p>
      <w:pPr>
        <w:pStyle w:val="Normal"/>
        <w:ind w:firstLine="720"/>
        <w:rPr/>
      </w:pPr>
      <w:r>
        <w:rPr/>
        <w:t>Вам таблицу я сложенья!</w:t>
      </w:r>
    </w:p>
    <w:p>
      <w:pPr>
        <w:pStyle w:val="Normal"/>
        <w:ind w:firstLine="720"/>
        <w:rPr/>
      </w:pPr>
      <w:r>
        <w:rPr/>
        <w:t>Знаю север, знаю юг,</w:t>
      </w:r>
    </w:p>
    <w:p>
      <w:pPr>
        <w:pStyle w:val="Normal"/>
        <w:ind w:firstLine="720"/>
        <w:rPr/>
      </w:pPr>
      <w:r>
        <w:rPr/>
        <w:t>Нарисую мелом круг.</w:t>
      </w:r>
    </w:p>
    <w:p>
      <w:pPr>
        <w:pStyle w:val="Normal"/>
        <w:ind w:firstLine="720"/>
        <w:rPr/>
      </w:pPr>
      <w:r>
        <w:rPr/>
        <w:t>Я вас тоже научу.</w:t>
      </w:r>
    </w:p>
    <w:p>
      <w:pPr>
        <w:pStyle w:val="Normal"/>
        <w:ind w:firstLine="720"/>
        <w:rPr/>
      </w:pPr>
      <w:r>
        <w:rPr/>
        <w:t>И скажу вам, не тая:</w:t>
      </w:r>
    </w:p>
    <w:p>
      <w:pPr>
        <w:pStyle w:val="Normal"/>
        <w:ind w:firstLine="720"/>
        <w:rPr/>
      </w:pPr>
      <w:r>
        <w:rPr/>
        <w:t>Я детей учить хочу,</w:t>
      </w:r>
    </w:p>
    <w:p>
      <w:pPr>
        <w:pStyle w:val="Normal"/>
        <w:ind w:firstLine="720"/>
        <w:rPr/>
      </w:pPr>
      <w:r>
        <w:rPr/>
        <w:t>Как и бабушка мо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720"/>
        <w:rPr/>
      </w:pPr>
      <w:r>
        <w:rPr/>
        <w:t>Три девицы первый раз</w:t>
      </w:r>
    </w:p>
    <w:p>
      <w:pPr>
        <w:pStyle w:val="Normal"/>
        <w:ind w:firstLine="720"/>
        <w:rPr/>
      </w:pPr>
      <w:r>
        <w:rPr/>
        <w:t>Собирались в первый класс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«Два приятеля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-й ученик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Как-то раз мы с другом лучшим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Так устали — нету сил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В перемену в малой куче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Я приятеля меси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-й ученик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На уроке мы уснул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Парта мягче, чем кровать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Мы зевнули так, что скулы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Стало некому вправлят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-й ученик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х, учитель, что наделал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Слова он не проронил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И, не вникнув в сущность дела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Сразу папе позвони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-й ученик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х, какая вышла взбучка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х, какой был нагоняй!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Это вряд ли способ лучший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Душу детскую понять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-й ученик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Если время на уроке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Очень медленно течёт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Мы, забыв учебник строгий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Чертим, что на ум взбредё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-й ученик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На тетради и на карте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На доске и на стене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На портфеле и на парте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У соседа на спин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-й ученик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Сабли, бой морской, гитары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Волка, семеро козлят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Рыцарей из фильмов старых-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Мы рисуем всё подряд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-й ученик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Чтоб быстрее над задачкой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Наши думали мозги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Мы жуем жвачки пачки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Что вкусней, чем пирог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-й и 2-й ученики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Мы устали от учень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х, скорей бы выходн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Скоро всем конец мученьям!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Мама, я хочу домой!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уш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 </w:t>
        <w:tab/>
        <w:t>Мы, ребята-семилетки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Вам частушки пропоём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Мы в своей любимой школе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Замечательно живём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</w:t>
        <w:tab/>
        <w:t>Любим мы решать задачи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Кто быстрей и кто вперёд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 задачки-то какие-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Сам профессор не поймет!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 </w:t>
        <w:tab/>
        <w:t>Все науки одолеем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Все у нас получится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Потому что наши мамы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С нами тоже учатся.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 </w:t>
        <w:tab/>
        <w:t>Первый класс уже кончаем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Часики протикали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А теперь у нас, ребята,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Летние каникулы!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 </w:t>
        <w:tab/>
        <w:t>Мы за лето отдохнем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Сил поднаберемся,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А в начале сентября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Снова соберёмс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Миша и Мыш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едущи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ышонок Мыша и медвежонок Миша лежали на полянке и ели малин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ыш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вай сочинять стихи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лушай, что я сочинил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Каждый день и каждый час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Мы твердим упрямо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Нет на свете ни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Лучше нашей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иша:</w:t>
      </w:r>
      <w:r>
        <w:rPr/>
        <w:t xml:space="preserve"> </w:t>
      </w:r>
      <w:r>
        <w:rPr>
          <w:i/>
        </w:rPr>
        <w:t>(кричит):</w:t>
      </w:r>
      <w:r>
        <w:rPr/>
        <w:t xml:space="preserve"> Малины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ыша:</w:t>
      </w:r>
      <w:r>
        <w:rPr/>
        <w:t xml:space="preserve"> </w:t>
      </w:r>
      <w:r>
        <w:rPr>
          <w:i/>
        </w:rPr>
        <w:t>(растерян):</w:t>
      </w:r>
      <w:r>
        <w:rPr/>
        <w:t xml:space="preserve"> Да при чем здесь «малина»?! Я хотел сказать: «Лучше нашей мамы!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иша:</w:t>
      </w:r>
      <w:r>
        <w:rPr/>
        <w:t xml:space="preserve"> Правильно! А теперь я сочиню. А про что? </w:t>
      </w:r>
      <w:r>
        <w:rPr>
          <w:i/>
        </w:rPr>
        <w:t>(чешет затылок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ыша:</w:t>
      </w:r>
      <w:r>
        <w:rPr/>
        <w:t xml:space="preserve"> Ну, вот про тот мухомо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иша:</w:t>
      </w:r>
      <w:r>
        <w:rPr/>
        <w:t xml:space="preserve"> Не ешьте белые макаро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А ешьте красные мухоморы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ыша:</w:t>
      </w:r>
      <w:r>
        <w:rPr/>
        <w:t xml:space="preserve"> </w:t>
      </w:r>
      <w:r>
        <w:rPr>
          <w:i/>
        </w:rPr>
        <w:t>(испуган):</w:t>
      </w:r>
      <w:r>
        <w:rPr/>
        <w:t xml:space="preserve"> Что ты! Что ты! Мухоморы есть нельзя. В больницу попадёшь. Вот слушай стих про докто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В лесу нет доктора важней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Чем рыжий бойкий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иша:</w:t>
      </w:r>
      <w:r>
        <w:rPr/>
        <w:t xml:space="preserve"> Айболит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ыша:</w:t>
      </w:r>
      <w:r>
        <w:rPr/>
        <w:t xml:space="preserve"> Муравей! Айболит лечит зверей, а муравей - лес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Миша: </w:t>
      </w:r>
      <w:r>
        <w:rPr>
          <w:i/>
        </w:rPr>
        <w:t>(с удивлением):</w:t>
      </w:r>
      <w:r>
        <w:rPr/>
        <w:t xml:space="preserve"> Откуда ты все знаеш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ыша:</w:t>
      </w:r>
      <w:r>
        <w:rPr/>
        <w:t xml:space="preserve"> </w:t>
      </w:r>
      <w:r>
        <w:rPr>
          <w:i/>
        </w:rPr>
        <w:t>(важно):</w:t>
      </w:r>
      <w:r>
        <w:rPr/>
        <w:t xml:space="preserve"> Кто много читает, тот много знает. </w:t>
      </w:r>
      <w:r>
        <w:rPr>
          <w:i/>
        </w:rPr>
        <w:t>(Раскрывает книгу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Ведущий:</w:t>
      </w:r>
      <w:r>
        <w:rPr/>
        <w:t xml:space="preserve"> Важно ответил мышон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сная шко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Лисёнок, Зайчонок и Медвежон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Здравствуйте, зверята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ери.</w:t>
        <w:tab/>
        <w:t>Здравствуйте, ребята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ёнок.</w:t>
        <w:tab/>
        <w:t>А нельзя ли будет н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зять с собою в первый класс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Если вы хотите с нами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ери.</w:t>
        <w:tab/>
        <w:t>Хотим, хотим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Мы проверим ваши знанья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ери.</w:t>
        <w:tab/>
        <w:t>Согласны! Согласны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Не спешите соглашаться, так легко и просчита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-ка, Мишка наш, скажи, сколько будет 2+3 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дь.</w:t>
        <w:tab/>
        <w:t>Это будет… Это будет…Что-то около ше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Дети, правильный отве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.</w:t>
        <w:tab/>
        <w:tab/>
        <w:t>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Нет, Мишутка, будет 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.</w:t>
        <w:tab/>
        <w:tab/>
        <w:t>Пя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Не умеешь ты считать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дание втор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возьму вот эти бук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из них сложу я слов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уже и всё гот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получилось слово ШКОЛ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>Эй, Зайчонок, посмотри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написано? Прочти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йчонок.</w:t>
        <w:tab/>
        <w:t>Вот я маленький зайчон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же утром и спросон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читаю вновь и внов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ово сладкое – «морковь»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ёнок.</w:t>
        <w:tab/>
        <w:t>Каждый братец мой лисён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читает без ошиб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ово вкусное такое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, конечно, - это «рыбка»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дь.</w:t>
        <w:tab/>
        <w:t>Ха-ха-ха! Аж смех берёт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де тут рыбка? Это «мё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Успокойтесь, успокойтесь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, пожалуйста, не ссорьтес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бятишки, помогите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ово правильно прочти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.</w:t>
        <w:tab/>
        <w:tab/>
        <w:t>«Школа!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Не умеете, зверята, вы считат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умеете, зверята, вы читать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же скажут вам ребята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.</w:t>
        <w:tab/>
        <w:tab/>
        <w:t>Надо «Азбуку» достать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ценировка 1</w:t>
      </w:r>
    </w:p>
    <w:p>
      <w:pPr>
        <w:pStyle w:val="Normal"/>
        <w:rPr/>
      </w:pPr>
      <w:r>
        <w:rPr>
          <w:i/>
          <w:sz w:val="28"/>
          <w:szCs w:val="28"/>
        </w:rPr>
        <w:t>Дочка.</w:t>
      </w:r>
      <w:r>
        <w:rPr>
          <w:sz w:val="28"/>
          <w:szCs w:val="28"/>
        </w:rPr>
        <w:t xml:space="preserve"> </w:t>
        <w:tab/>
        <w:t>Мы теперь ученики — нам не до гулянья!</w:t>
      </w:r>
    </w:p>
    <w:p>
      <w:pPr>
        <w:pStyle w:val="Normal"/>
        <w:rPr/>
      </w:pPr>
      <w:r>
        <w:rPr>
          <w:i/>
          <w:sz w:val="28"/>
          <w:szCs w:val="28"/>
        </w:rPr>
        <w:t>Мама.</w:t>
      </w:r>
      <w:r>
        <w:rPr>
          <w:sz w:val="28"/>
          <w:szCs w:val="28"/>
        </w:rPr>
        <w:t xml:space="preserve"> </w:t>
        <w:tab/>
        <w:t>На дом задали крючки — первое заданье!</w:t>
      </w:r>
    </w:p>
    <w:p>
      <w:pPr>
        <w:pStyle w:val="Normal"/>
        <w:rPr/>
      </w:pPr>
      <w:r>
        <w:rPr>
          <w:i/>
          <w:sz w:val="28"/>
          <w:szCs w:val="28"/>
        </w:rPr>
        <w:t>Дочка.</w:t>
      </w:r>
      <w:r>
        <w:rPr>
          <w:sz w:val="28"/>
          <w:szCs w:val="28"/>
        </w:rPr>
        <w:t xml:space="preserve"> </w:t>
        <w:tab/>
        <w:t>Вот мы с мамой над столом дружно распеваем:</w:t>
      </w:r>
    </w:p>
    <w:p>
      <w:pPr>
        <w:pStyle w:val="Normal"/>
        <w:rPr/>
      </w:pPr>
      <w:r>
        <w:rPr>
          <w:i/>
          <w:sz w:val="28"/>
          <w:szCs w:val="28"/>
        </w:rPr>
        <w:t>Мама и дочка (вместе).</w:t>
      </w:r>
      <w:r>
        <w:rPr>
          <w:sz w:val="28"/>
          <w:szCs w:val="28"/>
        </w:rPr>
        <w:t xml:space="preserve"> Вниз ведём, ведём, ведём — пла-а-авн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кругляем.</w:t>
      </w:r>
    </w:p>
    <w:p>
      <w:pPr>
        <w:pStyle w:val="Normal"/>
        <w:rPr/>
      </w:pPr>
      <w:r>
        <w:rPr>
          <w:i/>
          <w:sz w:val="28"/>
          <w:szCs w:val="28"/>
        </w:rPr>
        <w:t>Мама.</w:t>
      </w:r>
      <w:r>
        <w:rPr>
          <w:sz w:val="28"/>
          <w:szCs w:val="28"/>
        </w:rPr>
        <w:t xml:space="preserve"> </w:t>
        <w:tab/>
        <w:t>Вечер. Поздно. Спать идём.</w:t>
      </w:r>
    </w:p>
    <w:p>
      <w:pPr>
        <w:pStyle w:val="Normal"/>
        <w:rPr/>
      </w:pPr>
      <w:r>
        <w:rPr>
          <w:i/>
          <w:sz w:val="28"/>
          <w:szCs w:val="28"/>
        </w:rPr>
        <w:t>Дочка.</w:t>
      </w:r>
      <w:r>
        <w:rPr>
          <w:sz w:val="28"/>
          <w:szCs w:val="28"/>
        </w:rPr>
        <w:t xml:space="preserve"> </w:t>
        <w:tab/>
        <w:t>Сразу засыпаем. И во сне..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ма. </w:t>
        <w:tab/>
      </w:r>
      <w:r>
        <w:rPr>
          <w:sz w:val="28"/>
          <w:szCs w:val="28"/>
        </w:rPr>
        <w:t>Ведём, ведём...</w:t>
      </w:r>
    </w:p>
    <w:p>
      <w:pPr>
        <w:pStyle w:val="Normal"/>
        <w:rPr/>
      </w:pPr>
      <w:r>
        <w:rPr>
          <w:i/>
          <w:sz w:val="28"/>
          <w:szCs w:val="28"/>
        </w:rPr>
        <w:t>Дочка.</w:t>
      </w:r>
      <w:r>
        <w:rPr>
          <w:sz w:val="28"/>
          <w:szCs w:val="28"/>
        </w:rPr>
        <w:t xml:space="preserve"> </w:t>
        <w:tab/>
        <w:t>Пла-а-авно закруг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ценировка 2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ма. </w:t>
        <w:tab/>
      </w:r>
      <w:r>
        <w:rPr>
          <w:sz w:val="28"/>
          <w:szCs w:val="28"/>
        </w:rPr>
        <w:t>А ну-ка, сынок, отвечай мне урок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 кармане твоём три ореха, дружок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Кладёт орехи в карман)</w:t>
      </w:r>
    </w:p>
    <w:p>
      <w:pPr>
        <w:pStyle w:val="Normal"/>
        <w:rPr/>
      </w:pPr>
      <w:r>
        <w:rPr>
          <w:i/>
          <w:sz w:val="28"/>
          <w:szCs w:val="28"/>
        </w:rPr>
        <w:t>Автор.</w:t>
      </w:r>
      <w:r>
        <w:rPr>
          <w:sz w:val="28"/>
          <w:szCs w:val="28"/>
        </w:rPr>
        <w:tab/>
        <w:t>Побаловать мама сыночка решила 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щё 2 ореха в карман положила. (Кладёт ещё 2 ореха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помнил? Теперь все орехи сл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олько орехов в кармане, скажи?</w:t>
      </w:r>
    </w:p>
    <w:p>
      <w:pPr>
        <w:pStyle w:val="Normal"/>
        <w:rPr/>
      </w:pPr>
      <w:r>
        <w:rPr>
          <w:i/>
          <w:sz w:val="28"/>
          <w:szCs w:val="28"/>
        </w:rPr>
        <w:t>Сын.</w:t>
        <w:tab/>
      </w:r>
      <w:r>
        <w:rPr>
          <w:sz w:val="28"/>
          <w:szCs w:val="28"/>
        </w:rPr>
        <w:tab/>
        <w:t>Сколько орехов? Да ни одного!!!</w:t>
      </w:r>
    </w:p>
    <w:p>
      <w:pPr>
        <w:pStyle w:val="Normal"/>
        <w:rPr/>
      </w:pPr>
      <w:r>
        <w:rPr>
          <w:i/>
          <w:sz w:val="28"/>
          <w:szCs w:val="28"/>
        </w:rPr>
        <w:t>Мама.</w:t>
      </w:r>
      <w:r>
        <w:rPr>
          <w:sz w:val="28"/>
          <w:szCs w:val="28"/>
        </w:rPr>
        <w:t xml:space="preserve"> </w:t>
        <w:tab/>
        <w:t>Ты огорчишь так отца своего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ть не умеешь — позор для семьи.</w:t>
      </w:r>
    </w:p>
    <w:p>
      <w:pPr>
        <w:pStyle w:val="Normal"/>
        <w:rPr/>
      </w:pPr>
      <w:r>
        <w:rPr>
          <w:i/>
          <w:sz w:val="28"/>
          <w:szCs w:val="28"/>
        </w:rPr>
        <w:t>Сын.</w:t>
        <w:tab/>
      </w:r>
      <w:r>
        <w:rPr>
          <w:sz w:val="28"/>
          <w:szCs w:val="28"/>
        </w:rPr>
        <w:tab/>
        <w:t>Дырявые, мама, карманы мои!!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0:04:00Z</dcterms:created>
  <dc:creator>liocha</dc:creator>
  <dc:description/>
  <cp:keywords/>
  <dc:language>en-US</dc:language>
  <cp:lastModifiedBy>User</cp:lastModifiedBy>
  <cp:lastPrinted>2012-05-07T18:14:00Z</cp:lastPrinted>
  <dcterms:modified xsi:type="dcterms:W3CDTF">2015-01-08T15:33:00Z</dcterms:modified>
  <cp:revision>15</cp:revision>
  <dc:subject/>
  <dc:title>Спасибо, Азбука</dc:title>
</cp:coreProperties>
</file>